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44"/>
        </w:rPr>
      </w:pPr>
      <w:r>
        <w:rPr>
          <w:rFonts w:ascii="宋体;SimSun" w:hAnsi="宋体;SimSun"/>
          <w:bCs/>
          <w:sz w:val="44"/>
        </w:rPr>
        <w:t>中国科学院大学关于做好</w:t>
      </w:r>
      <w:r>
        <w:rPr>
          <w:rFonts w:ascii="宋体;SimSun" w:hAnsi="宋体;SimSun"/>
          <w:bCs/>
          <w:sz w:val="44"/>
        </w:rPr>
        <w:t>2022</w:t>
      </w:r>
      <w:r>
        <w:rPr>
          <w:rFonts w:ascii="宋体;SimSun" w:hAnsi="宋体;SimSun"/>
          <w:bCs/>
          <w:sz w:val="44"/>
        </w:rPr>
        <w:t>年度各类研究生冠名奖学金评选工作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各研究所，各学院、系：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中国科学院大学教育基金会的工作安排，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校各类研究生冠名奖学金评选工作，现将有关事项通知如下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奖项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校在学研究生（不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已毕业的研究生）可以参与评选奖学金有“朱李月华奖学金”“刘瑞玉海洋科学奖学金”“中科集团环保奖学金”“</w:t>
      </w:r>
      <w:r>
        <w:rPr>
          <w:rFonts w:ascii="仿宋_GB2312" w:hAnsi="仿宋_GB2312" w:cs="仿宋" w:eastAsia="仿宋_GB2312"/>
          <w:sz w:val="32"/>
          <w:szCs w:val="32"/>
        </w:rPr>
        <w:t>王守武奖学金”“瑞沃德基础医学明德奖学金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五类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朱李月华奖学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国科大学籍目前在学的博士研究生设立，评选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分西部地区和非西部地区分别评选。西部地区初选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各研究所根据分配名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自行组织评选，结果报学生处。非西部地区由中国科学院大学统一组织评选，请各单位登录国科大奖助系统查看名额，并根据系统内设定的名额推荐候选人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刘瑞玉海洋科学奖学金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我校海洋生物学领域在学研究生设置，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博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各相关研究所按照分配的名额（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行组织初选，结果报学生处。</w:t>
      </w:r>
    </w:p>
    <w:p>
      <w:pPr>
        <w:pStyle w:val="Normal"/>
        <w:widowControl/>
        <w:spacing w:lineRule="exact" w:line="62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中科集团环保奖学金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我校资源环境相关专业的在学研究生设置，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各相关研究所按照分配的名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自行组织初选，结果报学生处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王守武奖学金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向我校微电子和半导体相关专业在学博士研究生设置，名额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各相关研究所按照分配的名额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自行组织初选，结果报学生处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瑞沃德基础医学明德奖学金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向我校心理学、神经学相关专业及领域的研究生设置，名额共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配名额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行组织初选，结果报学生处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材料报送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奖学金申请材料通过我校教育业务管理平台“奖助系统”填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ep.ucas.ac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无须寄送纸版材料，系统申报即日开通，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具体操作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请人在系统内填写奖项申请表，在确定被推荐后，以附件形式上传导师和研究所签字盖章申请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；证明材料类均以附件形式上传，发表文章须附期刊封面和文章首页、科研成果须提供成果证明材料，并注明本人完成部分。（具体填报说明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研究所确定推荐学生后，在系统内进行推荐并导出汇总表，打印盖章后，扫描发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haoping@ucas.ac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通过中国科学院大学“奖助系统”（操作说明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评审专家参加国科大评审会，评审专家应为执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的在岗研究生导师。国科大评审会初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旬分学科组进行，评审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中国科学院院长奖和朱李月华奖学金推荐名单，具体会议时间、形式另行通知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单位在推荐参评学生时，要避免以论文作为单一评价依据，应以其代表性成果和学术水平、科学价值、社会贡献等为主，注意以德为先、能力为重、全面发展，优化综合评价推荐机制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次奖学金申报，只须在系统内提交申请材料，请务必按照填报说明流程，在提交至学生处前，将签字盖章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申请表在系统内操作上传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请申报学生认真填写所需信息，上传证明材料，请各单位和相关导师务必予以审核，确保申请材料的真实性和有效性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推荐评审专家请务必遵循回避原则，申报学生的导师或直接利益相关人不能作为评审专家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以上各类奖学金到账后，由国科大基金会统一发放至获奖学生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本通知内容可在中国科学院大学综合信息网“通知公告”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onestop.ucas.ac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奖助系统内查看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赵苹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8256154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大学各类冠名奖学金初选名额分配表</w:t>
      </w:r>
    </w:p>
    <w:p>
      <w:pPr>
        <w:pStyle w:val="Normal"/>
        <w:spacing w:lineRule="exact" w:line="56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大学冠名奖学金网上填报说明</w:t>
      </w:r>
    </w:p>
    <w:p>
      <w:pPr>
        <w:pStyle w:val="Normal"/>
        <w:spacing w:lineRule="exact" w:line="560"/>
        <w:ind w:firstLine="1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中国科学院大学</w:t>
      </w:r>
    </w:p>
    <w:p>
      <w:pPr>
        <w:pStyle w:val="Normal"/>
        <w:spacing w:lineRule="exact" w:line="560"/>
        <w:ind w:firstLine="5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50"/>
        <w:jc w:val="left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syy</dc:creator>
  <dc:description/>
  <cp:keywords/>
  <dc:language>en-US</dc:language>
  <cp:lastModifiedBy>赵苹</cp:lastModifiedBy>
  <dcterms:modified xsi:type="dcterms:W3CDTF">2022-03-29T08:24:00Z</dcterms:modified>
  <cp:revision>333</cp:revision>
  <dc:subject/>
  <dc:title>中国科学院文件</dc:title>
</cp:coreProperties>
</file>