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入学考试初试成绩复核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6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科目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理由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考生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结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核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古脊椎所研究生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此表需附本人身份证复印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规定时间</w:t>
      </w:r>
      <w:r>
        <w:rPr>
          <w:b/>
        </w:rPr>
        <w:t>内</w:t>
      </w:r>
      <w:r>
        <w:rPr/>
        <w:t>寄送至我所研究生部或将原件扫描件发送至邮箱：</w:t>
      </w:r>
      <w:r>
        <w:rPr>
          <w:b/>
        </w:rPr>
        <w:t>yjs@ivpp.ac.cn</w:t>
      </w:r>
      <w:r>
        <w:rPr>
          <w:b/>
          <w:lang w:eastAsia="zh-CN"/>
        </w:rPr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研究生部</w:t>
      </w:r>
      <w:r>
        <w:rPr/>
        <w:t>将组织</w:t>
      </w:r>
      <w:r>
        <w:rPr/>
        <w:t>按照程序</w:t>
      </w:r>
      <w:r>
        <w:rPr/>
        <w:t>对试卷进行复查，复查结果</w:t>
      </w:r>
      <w:r>
        <w:rPr>
          <w:lang w:eastAsia="zh-CN"/>
        </w:rPr>
        <w:t>邮件或</w:t>
      </w:r>
      <w:r>
        <w:rPr/>
        <w:t>按考生联系地址书面通知考生本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MC SYSTEM</dc:creator>
  <dc:description/>
  <dc:language>en-US</dc:language>
  <cp:lastModifiedBy>崔宁</cp:lastModifiedBy>
  <dcterms:modified xsi:type="dcterms:W3CDTF">2019-04-04T01:55:12Z</dcterms:modified>
  <cp:revision>6</cp:revision>
  <dc:subject/>
  <dc:title>2007年天津市硕士研究生生招生考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