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mallest known non-avian theropod dinosa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Xing Xu, Zhouhe Zhou, Xiaolin Wang</w:t>
      </w:r>
    </w:p>
    <w:p>
      <w:pPr>
        <w:pStyle w:val="NormalInden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he Institute of Vertebrate Paleontology and Paleoanthropology, Chinese Academy of Sciences, P. O. Box 643, Beijing 100044, People's Republic of China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/>
      </w:pPr>
      <w:r>
        <w:rPr>
          <w:b/>
          <w:sz w:val="24"/>
        </w:rPr>
        <w:t>Cladistic Analysis.</w:t>
      </w:r>
      <w:r>
        <w:rPr>
          <w:sz w:val="24"/>
        </w:rPr>
        <w:t xml:space="preserve"> List of 89 characters and data matrix informative for resolving the phylogenetic relationships of the taxa in Figure 3. Characters 1-86 are derived from Xu et al. (1999); characters 87-89 are newly added in this study. The numbers in square brackets “ [ ] “ represents the original character numbers in Xu et al (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aracter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acters from Xu et al. (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2] Denticles on teeth: present on anterior and posterior carinae (0); present on posterior carina, absent on anterior carina (1); absent on both carinae (2) (modifie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3] Shape of teeth: all teeth laterally compressed and recurved (0); anterior teeth laterally compressed but posterior teeth slightly compressed, nearly conical (1); all teeth slightly compressed, and nearly conical (2) (modified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] Constriction between crown to root: absent on all teeth (0); absent on anterior teeth but present on posterior teeth (1); present on all teeth (2) (modified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6] Maxilla contribution to naris: absent, excluded by a nasal-premaxilla contact (0); pre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] Shape of frontals: anteriorly broad (0); triangular, narrow rostrally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8] Extreme reduction or loss of prefrontal: absent (0); pre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9] Frontal length relative to parietal: smaller or subequal (0); nearly two times as long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] Narrow sagittal crest on parietals: absent (0); present (1)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11] Jugal bar shape: robust (0); thin and straigh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14] Distal quadrate articulation set well anterior to proximal quadrate cotyle: absent (0); pre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5] Shape of parocipital process: straight and vertically oriented (0); distal end with distinct twist as to face caudodorsally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16] Bulbous parasphenoid capsule (cultriform process): absent (0); pre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17] Accessory lachrymal fenestration: present (0); ab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19] Fusion between parietals and laterosphenoid in adults: present (0); ab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22] Interdental palates: present (0); present, fused (1); absent (2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24] Ventral processes (hypopophyses ) on cervicodorsal vertebrae: absent or very weakly developed (0), present, well developed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26] Pneumatic foramen on dorsal vertebrae: present (0); ab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27] Number of sacral vertebrae: 5 or less (0), 6 or more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28] Fusion of all sacral vertebrae in adult: absent or partially fused (0); present, all completely fused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29] Number of caudal vertebrae: 30 or more (0), 20-25 (1), or less than 15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30] Transition point on caudal vertebrae: distal, behind caudal 10(0); proximal, no further back than caudal 10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31] Middle and distal chevron shape: laterally compressed, expanded dorsoventrally (0); dorsoventrally flattened into a thin horizontal plate behind transition poi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34] Length of middle and posterior caudal vertebrae: subequal to length of proximal caudals (0); elongate, at least 130% the length of the anterior caudals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35] Prezygapophyses on middle and posterior caudal vertebrae: elongate, extend at least half the way across preceding vertebral centrum (0); reduced or absent, extend over 25% or less the length of preceding vertebral centrum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36] Anterior projection of acromion process: absent (0); present, extends well anterior to glenoid fossa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39] Body of coracoid forming sharp angle with the body of scapula: absent (0); present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0] Coracoid shape: short, rounded sternal border (0); elongate, subrectangular profile, rounded sternal border (1); elongate, strut-like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1] Shape of fused clavicles: absent (0); present, interclavicular angle greater than 90 degrees (1); present, interclavicular angle less than 90 degrees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2] Ossified sternum: paired (0); fused or partially fused into a single structure (1); fused with a midline kee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43] Distal condyles of humerus located mainly on the distal (0), or cranial (1), asp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44] Ratio of diameter of shaft of radius to ulna: more than 0.7(0); thinner than ulna, less than 0.7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5] Metacarpal I greater than (0), or less than (1) one-third the length of MC I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6] Metacarpal III: straight (0); bowed laterally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7] Combined lengths III-1 and III-2 relative to II-3 on manus: longer (0); subequal (1); absent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8] Forelimb elongation relative to presacral length: less than one half presacral length (0); 60-90% presacral length (1); more than 100% presacral length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49] Manus length relative to ulna length: manus shorter than or subequal to ulna (0) ; manus longer than ulna by at lest 20%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0] Ulnar distal condyle: transversely compressed and craniocaudally extended proximally in the same plane as the humero-ulnar flexion-extension movement (0); subtriangular in shape in distal view, with a dorsomedial condyle, and twisted more than 54 degrees with respect to the proximal end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1] Shape of ulnar posterior margin: sigmoid (0); uniformly convex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53] Length of preacetabular process of ilium relative to length of postacetabular process: subequal (0); twice as long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4] Postacetabular process depth: relatively deep, more than 50% depth a acetabulum (0); shallow, less than 50% depth at acetabulum, drawn back into a low, pointed process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6] Tubercle on dorsal margin of ilium above caudal acetabulum: absent (0); pre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7] Craniocaudal width of pubic peduncle on ilium relative to width of acetabulum: narrow, less than acetabular width (0); wide, exceeds acetabulum in width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8] Pubic foot: projects cranially and caudally (0); projects caudally only (1); absent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59] Angle of pubic shaft relative to the long axis of sacral vertebrae: projects cranially (0); subvertical (1); projects caudally(opisthopubic )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60] Ratio of length of ischium to length of pubis: more than 0.66 (0), between 0.66 - 0.51 (1); less than 0.5 (2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62] Placement of obturator process: proximal (0); mid-shaft (1) ; distal (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63] ‘Postacetabular” process on proximal ischium behind iliac contact: absent (0); present, nearly contacts postacetabular process of ilium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64] Process on caudal border of midshaft of ischium: absent (0); pre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65] Shape of ischial shaft: rod-like in part with a circular or subcircular cross section (0); mediolaterally compressed and plate-like along entire length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66] Postacetabular blade on ilium: brevis shelf caudolaterally oriented, medial flange ventrally curved (0); postacetabular blade vertical, medial flange strongly reduced and perpendicular to iliac blade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67] Configuration of lesser trochanters: large and flange-like, separated from femoral shaft, head, and greater trochanter by a deep cleft (0); nearly confluent with the greater trochanter, and separated from the proximal head of femur by only a small cleft or groove (1); joined to greater trochanter to from an undivided trochanteric crest, proximal articular surface confluent with that of femoral head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69] "Posterior trochanter" on femur: absent (0); present, cranially placed (1);; present, centered on the trochanteric crest (2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0] Femoral neck: present, constriction developed that separates trochanteric region from femoral head (0); abse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1] Proximal tibia: craniocaudal length twice that of mediolateral width (0); length and width of proximal tibia subequal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2] Midshaft diameter of fibula relative to tibia: approximately one-fifth or more that of tibia (0); one-fifth or less that of tibia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3] Orientation of ilofibularis tubercle on fibula: craniolateral (0); lateral (1); caudolateral or caudal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6] Fusion of proximal tarsals to crus: absent (0); present, partially fused (1); present, completely fused (2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7] Fusion of astragalus to calcaneum in adults: absent (0); present, partial to complete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79] Position of pes digit I: parallel to other digits (0); reversed to oppose other digits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80] Relative contributions of metatarsals II, III, and IV to ankle joint: all contribute approximately equally (0); partially or completely arctometatarsalian, MTIII is nearly or completely eliminated from joint (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1] Relative size of pedal digit II: phalanges and ungual subequal in size and robustness to digits II and IV (0); developed into a robust, hyperextensible slashing digit with the enlarged sickle-like ungual subequal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2] Ratio of length of tibia to length of femur : tibia no more than 15% than femur (0); tibia elongate, at least 25% longer than femur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3] Frontal anterior demarcation of supratemporal fossa: straight or slightly sinuous(0) sinusoidal with associated deep pit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4] Teeth: secondary premaxillary tooth: smaller than or equal in size to third and fourth premaxillary teeth (0); significantly larger than premaxillary teeth 3 and 4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5] Teeth: maxillary, mandibular: anterior and posterior denticles not significantly different in size (0); anterior denticles, when present, significantly smaller than posterior denticles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6] Lacrimal: inverted L-shaped (0); T-shaped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7] Frontal, lacrimal-prefrontal contacts: sutures on lateral dorsal and /or ventral surfaces (0); dorsal ventral surfaces connected by a vertical slot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8] Supratemporal fossa: limited extension onto dorsal surfaces of postorbital and frontal (0); covers most of frontal process of postorbital and extends anteriorly on dorsal surface of frontal to at least level of the posterior orbital margin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89] Postorbital: T-shaped (0); upturned frontal process 9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0] Quadratojugal: L-shaped (0); Y-or T-shaped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1] Quadratojugal fenestra: small foramen-like opening (0); widely open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2] External auditory meatus: does not extend beyond level of intertemporal bar of postorbital and squamosal (0); ventral process of squamosal and lateral extension of paroccipital process beyond head of quadrate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3] Opisthotic-exoccipital: no periotic pneumatophore or pneumatized paroccipital process (0); periotic pneumatophore enters hollow paroccipital process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4] Pterygoid flange: includes major contribution from pterygoid (0); is formed mostly by ectopterygoid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5] Dentary: thick when compared to height, deep Meckelian groove, pronounced dental shelf (0); thin and high with shallow Meckelian groove and dental shelf 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6] Dentary; lateral view: tapers conspicuously anteriorly (0); upper and ventral margins subparallel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7] Splenial: limited or no exposure of splenial on lateral surface of mandible (0); conspicuous triangular process on external surface of mandible between dentary and angular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8] Internal mandibular fenestra: absent or small and slit-like (0); triangular and relatively large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99] Ventral columnar process of retroarticular process: absent (0) present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0] Ossified caudal rods extending lengths of prezygapophyses and chevrons: absent (0); present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1] Frontal process of premaxilla: short (0), relatively long to very long, at least approaching the rostral border of the antorbital fossa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2] Caudal margin of naris farther rostral than (0), or nearly reaching or overlapping (1), the rostral border of the antorbital foss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3] Scapula: longer (0), shorter (1), much shorter (less than 2/3) (2) than ul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4] Ulna subequal to or shorter than (0), longer than (1) metatarsal III (modified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5] Glenoid of pectoral girdle: facing posteroventrally or posterolaterally (0); facing laterally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106] Articular facet of coracoid on sternum (conditions may be determined by the articular facet on coracoid in taxa without ossified sternum ): anterolateral or more lateral than anterior (0); almost anterior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acters newly added in this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ongitudinal ridge along the postomedial surface of metatarsal IV absent (0); present (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etatarsal IV subequal to II in robustness (0); apparently more robust than II (1)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cond pedal claw subequal to or smaller than (0); apparently larger than the pedal phalanx II-1 (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Matrix</w:t>
      </w:r>
    </w:p>
    <w:p>
      <w:pPr>
        <w:pStyle w:val="PlainText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Allosaurus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Compsognathus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</w:t>
      </w:r>
      <w:r>
        <w:rPr>
          <w:rFonts w:cs="Times New Roman;Times" w:ascii="Times New Roman;Times" w:hAnsi="Times New Roman;Times"/>
          <w:sz w:val="24"/>
        </w:rPr>
        <w:t>000000001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?10000??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00?000??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??000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1?010?0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00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00000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???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?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Archaeopteryx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</w:t>
      </w:r>
      <w:r>
        <w:rPr>
          <w:rFonts w:cs="Times New Roman;Times" w:ascii="Times New Roman;Times" w:hAnsi="Times New Roman;Times"/>
          <w:sz w:val="24"/>
        </w:rPr>
        <w:t>222101111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100010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11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21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22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1?111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1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2111?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Rahonavis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</w:t>
      </w:r>
      <w:r>
        <w:rPr>
          <w:rFonts w:cs="Times New Roman;Times" w:ascii="Times New Roman;Times" w:hAnsi="Times New Roman;Times"/>
          <w:sz w:val="24"/>
        </w:rPr>
        <w:t>??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1111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1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??2?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22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221112011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????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211?0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Oviraptoridae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</w:t>
      </w:r>
      <w:r>
        <w:rPr>
          <w:rFonts w:cs="Times New Roman;Times" w:ascii="Times New Roman;Times" w:hAnsi="Times New Roman;Times"/>
          <w:sz w:val="24"/>
        </w:rPr>
        <w:t>???101011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2111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100011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1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1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00000?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Velociraptorinae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</w:t>
      </w:r>
      <w:r>
        <w:rPr>
          <w:rFonts w:cs="Times New Roman;Times" w:ascii="Times New Roman;Times" w:hAnsi="Times New Roman;Times"/>
          <w:sz w:val="24"/>
        </w:rPr>
        <w:t>00000?11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2111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00?11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111001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212100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01111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11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1111101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Dromaeosaurus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</w:t>
      </w:r>
      <w:r>
        <w:rPr>
          <w:rFonts w:cs="Times New Roman;Times" w:ascii="Times New Roman;Times" w:hAnsi="Times New Roman;Times"/>
          <w:sz w:val="24"/>
        </w:rPr>
        <w:t>000001??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0101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00011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11111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????101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Ornithomimidae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</w:t>
      </w:r>
      <w:r>
        <w:rPr>
          <w:rFonts w:cs="Times New Roman;Times" w:ascii="Times New Roman;Times" w:hAnsi="Times New Roman;Times"/>
          <w:sz w:val="24"/>
        </w:rPr>
        <w:t>20211010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102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11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11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0000000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0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Troodontidae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</w:t>
      </w:r>
      <w:r>
        <w:rPr>
          <w:rFonts w:cs="Times New Roman;Times" w:ascii="Times New Roman;Times" w:hAnsi="Times New Roman;Times"/>
          <w:sz w:val="24"/>
        </w:rPr>
        <w:t>??211111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112101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00000?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011101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202100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2000111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0000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00001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?00001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Protarchaeopteryx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</w:t>
      </w:r>
      <w:r>
        <w:rPr>
          <w:rFonts w:cs="Times New Roman;Times" w:ascii="Times New Roman;Times" w:hAnsi="Times New Roman;Times"/>
          <w:sz w:val="24"/>
        </w:rPr>
        <w:t>022????0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0?1??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1???11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?1110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01????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?00?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?00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????????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??0???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Caudipteryx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</w:t>
      </w:r>
      <w:r>
        <w:rPr>
          <w:rFonts w:cs="Times New Roman;Times" w:ascii="Times New Roman;Times" w:hAnsi="Times New Roman;Times"/>
          <w:sz w:val="24"/>
        </w:rPr>
        <w:t>22011?00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0??0?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0??011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??100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01???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2?0??00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100?0??0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???00???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0000000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Sinornithosaurus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</w:t>
      </w:r>
      <w:r>
        <w:rPr>
          <w:rFonts w:cs="Times New Roman;Times" w:ascii="Times New Roman;Times" w:hAnsi="Times New Roman;Times"/>
          <w:sz w:val="24"/>
        </w:rPr>
        <w:t>000?0011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01?01?0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1101111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1?1??0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12122011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1??1?01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111101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??011??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01111111</w:t>
      </w:r>
    </w:p>
    <w:p>
      <w:pPr>
        <w:pStyle w:val="PlainText"/>
        <w:rPr>
          <w:rFonts w:ascii="Times New Roman;Times" w:hAnsi="Times New Roman;Times" w:cs="Times New Roman;Times"/>
          <w:i/>
          <w:i/>
          <w:sz w:val="24"/>
        </w:rPr>
      </w:pPr>
      <w:r>
        <w:rPr>
          <w:rFonts w:cs="Times New Roman;Times" w:ascii="Times New Roman;Times" w:hAnsi="Times New Roman;Times"/>
          <w:i/>
          <w:sz w:val="24"/>
        </w:rPr>
        <w:t>Microraptor</w:t>
      </w:r>
    </w:p>
    <w:p>
      <w:pPr>
        <w:pStyle w:val="PlainText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</w:t>
      </w:r>
      <w:r>
        <w:rPr>
          <w:rFonts w:cs="Times New Roman;Times" w:ascii="Times New Roman;Times" w:hAnsi="Times New Roman;Times"/>
          <w:sz w:val="24"/>
        </w:rPr>
        <w:t>1111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1?00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10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??????1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1?122011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1?1???1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11????????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???????0?1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0??0??111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425"/>
        <w:rPr/>
      </w:pPr>
      <w:r>
        <w:rPr>
          <w:i/>
          <w:sz w:val="24"/>
        </w:rPr>
        <w:t>Allosaurus</w:t>
      </w:r>
      <w:r>
        <w:rPr>
          <w:sz w:val="24"/>
        </w:rPr>
        <w:t xml:space="preserve"> (data from Madson Jr., 1976; Molnar et al., 1990); </w:t>
      </w:r>
      <w:r>
        <w:rPr>
          <w:i/>
          <w:sz w:val="24"/>
        </w:rPr>
        <w:t>Archaeopteryx</w:t>
      </w:r>
      <w:r>
        <w:rPr>
          <w:sz w:val="24"/>
        </w:rPr>
        <w:t xml:space="preserve"> (data from Ostrom, 1976, 1985; Wellnholfer, 1974, 1992, 1993); Caudipteryx (data from Ji et al., 1998; a cast [paratype] in TMP; Currie, personal communication); Compsognathus (data from Ostrom, 1978); </w:t>
      </w:r>
      <w:r>
        <w:rPr>
          <w:i/>
          <w:sz w:val="24"/>
        </w:rPr>
        <w:t>Dromaeosaurus</w:t>
      </w:r>
      <w:r>
        <w:rPr>
          <w:sz w:val="24"/>
        </w:rPr>
        <w:t xml:space="preserve"> (data from Currie, 1995); Ornithomimidae (data from Barsbold and Osmolska, 1990); Oviraptoridae (Barsbold et al., 1990); </w:t>
      </w:r>
      <w:r>
        <w:rPr>
          <w:i/>
          <w:sz w:val="24"/>
        </w:rPr>
        <w:t>Protarchaeopteryx</w:t>
      </w:r>
      <w:r>
        <w:rPr>
          <w:sz w:val="24"/>
        </w:rPr>
        <w:t xml:space="preserve"> (data from ji and Ji, 1997; Ji et al, 1998; Currie, personal communication); </w:t>
      </w:r>
      <w:r>
        <w:rPr>
          <w:i/>
          <w:sz w:val="24"/>
        </w:rPr>
        <w:t>Rahonavis</w:t>
      </w:r>
      <w:r>
        <w:rPr>
          <w:sz w:val="24"/>
        </w:rPr>
        <w:t xml:space="preserve"> (Forster et al., 1998); </w:t>
      </w:r>
      <w:r>
        <w:rPr>
          <w:i/>
          <w:sz w:val="24"/>
        </w:rPr>
        <w:t>Sinornithosaurus</w:t>
      </w:r>
      <w:r>
        <w:rPr>
          <w:sz w:val="24"/>
        </w:rPr>
        <w:t xml:space="preserve"> (data from IVPP, V12811); Troodontidae (data from Osmolska and Barsbold, 1990; Russell and Dong, 1993); Velociraptorinae (data from Ostrom,  1969, 1974; Witmer and Maxwell, 1996; Sues, 1977; Norell and Makovicky, 1997, 1998; Norell et al., 1997; Barsbold and Osmolska, 1999; Osmolska, personal communication). The character states that are inapplicable to a certain taxon are treated as “?”.  </w:t>
      </w:r>
    </w:p>
    <w:p>
      <w:pPr>
        <w:pStyle w:val="Normal"/>
        <w:ind w:firstLine="425"/>
        <w:rPr/>
      </w:pPr>
      <w:r>
        <w:rPr>
          <w:sz w:val="24"/>
        </w:rPr>
        <w:t xml:space="preserve">Using PAUP 3.11, we analysize the above data set. </w:t>
      </w:r>
      <w:r>
        <w:rPr>
          <w:i/>
          <w:sz w:val="24"/>
        </w:rPr>
        <w:t>Microraptor</w:t>
      </w:r>
      <w:r>
        <w:rPr>
          <w:sz w:val="24"/>
        </w:rPr>
        <w:t xml:space="preserve"> is morphologically very similar to other dromaeosaurids and apparently represents a taxon very closely related to birds. We therefore use </w:t>
      </w:r>
      <w:r>
        <w:rPr>
          <w:i/>
          <w:sz w:val="24"/>
        </w:rPr>
        <w:t>Archaeopteryx, Caudipteryx, Dromaeosaurus</w:t>
      </w:r>
      <w:r>
        <w:rPr>
          <w:sz w:val="24"/>
        </w:rPr>
        <w:t xml:space="preserve">, Oviraptoridae, </w:t>
      </w:r>
      <w:r>
        <w:rPr>
          <w:i/>
          <w:sz w:val="24"/>
        </w:rPr>
        <w:t>Protarchaeopteryx, Rohonavis, Sinornithosaurus</w:t>
      </w:r>
      <w:r>
        <w:rPr>
          <w:sz w:val="24"/>
        </w:rPr>
        <w:t xml:space="preserve">, Troodontidae, Velociraptorinae as ingroups and </w:t>
      </w:r>
      <w:r>
        <w:rPr>
          <w:i/>
          <w:sz w:val="24"/>
        </w:rPr>
        <w:t>Allosaurus, Compsognathus</w:t>
      </w:r>
      <w:r>
        <w:rPr>
          <w:sz w:val="24"/>
        </w:rPr>
        <w:t xml:space="preserve">, and Ornithomimidae as outgroups. Multistate characters except character 1, 2, 3 are unordered; tree produced using the branch-and bound option of PAUP. Synapomorphies for each node were determined by acceleration transformation (ACCTRAN). The two most parsimounious trees are described as follows: 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e description: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</w:t>
      </w:r>
      <w:r>
        <w:rPr>
          <w:rFonts w:cs="Times New Roman;Times" w:ascii="Times New Roman;Times" w:hAnsi="Times New Roman;Times"/>
          <w:sz w:val="24"/>
        </w:rPr>
        <w:t>Unrooted tree(s) rooted using outgroup method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</w:t>
      </w:r>
      <w:r>
        <w:rPr>
          <w:rFonts w:cs="Times New Roman;Times" w:ascii="Times New Roman;Times" w:hAnsi="Times New Roman;Times"/>
          <w:sz w:val="24"/>
        </w:rPr>
        <w:t>Character-state optimization: Accelerated transformation (ACCTRAN)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e number 1 (rooted using user-specified outgroup):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e length = 170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nsistency index (CI) = 0.594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omoplasy index (HI) = 0.406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I excluding uninformative characters = 0.579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I excluding uninformative characters = 0.421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tention index (RI) = 0.667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scaled consistency index (RC) = 0.396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pomorphy lists: </w:t>
      </w:r>
      <w:r>
        <w:rPr>
          <w:rFonts w:cs="Times New Roman;Times" w:ascii="Times New Roman;Times" w:hAnsi="Times New Roman;Times"/>
          <w:sz w:val="24"/>
        </w:rPr>
        <w:t>Dromaeosauridae+(</w:t>
      </w:r>
      <w:r>
        <w:rPr>
          <w:rFonts w:cs="Times New Roman;Times" w:ascii="Times New Roman;Times" w:hAnsi="Times New Roman;Times"/>
          <w:i/>
          <w:sz w:val="24"/>
        </w:rPr>
        <w:t>Rahonavis</w:t>
      </w:r>
      <w:r>
        <w:rPr>
          <w:rFonts w:cs="Times New Roman;Times" w:ascii="Times New Roman;Times" w:hAnsi="Times New Roman;Times"/>
          <w:sz w:val="24"/>
        </w:rPr>
        <w:t>+</w:t>
      </w:r>
      <w:r>
        <w:rPr>
          <w:rFonts w:cs="Times New Roman;Times" w:ascii="Times New Roman;Times" w:hAnsi="Times New Roman;Times"/>
          <w:i/>
          <w:sz w:val="24"/>
        </w:rPr>
        <w:t>Archaeopteryx</w:t>
      </w:r>
      <w:r>
        <w:rPr>
          <w:rFonts w:cs="Times New Roman;Times" w:ascii="Times New Roman;Times" w:hAnsi="Times New Roman;Times"/>
          <w:sz w:val="24"/>
        </w:rPr>
        <w:t>):</w:t>
      </w:r>
      <w:r>
        <w:rPr>
          <w:rFonts w:cs="Times New Roman;Times" w:ascii="Times New Roman;Times" w:hAnsi="Times New Roman;Times"/>
          <w:sz w:val="24"/>
        </w:rPr>
        <w:t xml:space="preserve"> 5</w:t>
      </w:r>
      <w:r>
        <w:rPr>
          <w:rFonts w:cs="Times New Roman;Times" w:ascii="Times New Roman;Times" w:hAnsi="Times New Roman;Times"/>
          <w:sz w:val="24"/>
        </w:rPr>
        <w:t xml:space="preserve">.0, </w:t>
      </w:r>
      <w:r>
        <w:rPr>
          <w:rFonts w:cs="Times New Roman;Times" w:ascii="Times New Roman;Times" w:hAnsi="Times New Roman;Times"/>
          <w:sz w:val="24"/>
        </w:rPr>
        <w:t>11</w:t>
      </w:r>
      <w:r>
        <w:rPr>
          <w:rFonts w:cs="Times New Roman;Times" w:ascii="Times New Roman;Times" w:hAnsi="Times New Roman;Times"/>
          <w:sz w:val="24"/>
        </w:rPr>
        <w:t>.1, 25.1, 26.1, 33.1, 44.1, 46.2, 48.1, 49.1, 52.1, 53.1, 55.1, 59.1, 72.1, 73.1, 84.1, 85.1, 86.1;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i/>
          <w:sz w:val="24"/>
        </w:rPr>
        <w:t>Rahonavis</w:t>
      </w:r>
      <w:r>
        <w:rPr>
          <w:rFonts w:cs="Times New Roman;Times" w:ascii="Times New Roman;Times" w:hAnsi="Times New Roman;Times"/>
          <w:sz w:val="24"/>
        </w:rPr>
        <w:t>+</w:t>
      </w:r>
      <w:r>
        <w:rPr>
          <w:rFonts w:cs="Times New Roman;Times" w:ascii="Times New Roman;Times" w:hAnsi="Times New Roman;Times"/>
          <w:i/>
          <w:sz w:val="24"/>
        </w:rPr>
        <w:t>Archaeopteryx</w:t>
      </w:r>
      <w:r>
        <w:rPr>
          <w:rFonts w:cs="Times New Roman;Times" w:ascii="Times New Roman;Times" w:hAnsi="Times New Roman;Times"/>
          <w:sz w:val="24"/>
        </w:rPr>
        <w:t>: 1.2, 9.1, 24.1, 29.1, 35.2, 37.1, 39.1, 40.1, 41.1, 43.1, 47.1, 54.1, 56.2, 60.0, 77.0, 81.1, 82.1, 83.2, 88.0; Dromaeosauridae: 2.1, 3.1, 10.1, 63.1, 64.1, 65.1, 66.1, 68.1, 70.1, 71.1, 74.1, 76.1, 79.1, 80.1, 87.1, 89.1.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e number 2 (rooted using user-specified outgroup):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ree length = 170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nsistency index (CI) = 0.594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omoplasy index (HI) = 0.406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I excluding uninformative characters = 0.579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I excluding uninformative characters = 0.421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tention index (RI) = 0.667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scaled consistency index (RC) = 0.396</w:t>
      </w:r>
    </w:p>
    <w:p>
      <w:pPr>
        <w:pStyle w:val="PlainText"/>
        <w:rPr/>
      </w:pPr>
      <w:r>
        <w:rPr>
          <w:rFonts w:cs="Times New Roman;Times" w:ascii="Times New Roman;Times" w:hAnsi="Times New Roman;Times"/>
          <w:sz w:val="24"/>
        </w:rPr>
        <w:t xml:space="preserve">Apomorphy lists: </w:t>
      </w:r>
      <w:r>
        <w:rPr>
          <w:rFonts w:cs="Times New Roman;Times" w:ascii="Times New Roman;Times" w:hAnsi="Times New Roman;Times"/>
          <w:sz w:val="24"/>
        </w:rPr>
        <w:t>Dromaeosauridae+(</w:t>
      </w:r>
      <w:r>
        <w:rPr>
          <w:rFonts w:cs="Times New Roman;Times" w:ascii="Times New Roman;Times" w:hAnsi="Times New Roman;Times"/>
          <w:i/>
          <w:sz w:val="24"/>
        </w:rPr>
        <w:t>Rahonavis</w:t>
      </w:r>
      <w:r>
        <w:rPr>
          <w:rFonts w:cs="Times New Roman;Times" w:ascii="Times New Roman;Times" w:hAnsi="Times New Roman;Times"/>
          <w:sz w:val="24"/>
        </w:rPr>
        <w:t>+</w:t>
      </w:r>
      <w:r>
        <w:rPr>
          <w:rFonts w:cs="Times New Roman;Times" w:ascii="Times New Roman;Times" w:hAnsi="Times New Roman;Times"/>
          <w:i/>
          <w:sz w:val="24"/>
        </w:rPr>
        <w:t>Archaeopteryx</w:t>
      </w:r>
      <w:r>
        <w:rPr>
          <w:rFonts w:cs="Times New Roman;Times" w:ascii="Times New Roman;Times" w:hAnsi="Times New Roman;Times"/>
          <w:sz w:val="24"/>
        </w:rPr>
        <w:t xml:space="preserve">): </w:t>
      </w:r>
      <w:r>
        <w:rPr>
          <w:rFonts w:cs="Times New Roman;Times" w:ascii="Times New Roman;Times" w:hAnsi="Times New Roman;Times"/>
          <w:sz w:val="24"/>
        </w:rPr>
        <w:t>5</w:t>
      </w:r>
      <w:r>
        <w:rPr>
          <w:rFonts w:cs="Times New Roman;Times" w:ascii="Times New Roman;Times" w:hAnsi="Times New Roman;Times"/>
          <w:sz w:val="24"/>
        </w:rPr>
        <w:t>.0, 11.1, 25.1, 26.1, 33.1, 44.1, 46.2, 48.1, 49.1, 52.1, 53.1, 55.1, 59.1, 72.1, 73.1, 84.1, 85.1, 86.1;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i/>
          <w:sz w:val="24"/>
        </w:rPr>
        <w:t>Rahonavis</w:t>
      </w:r>
      <w:r>
        <w:rPr>
          <w:rFonts w:cs="Times New Roman;Times" w:ascii="Times New Roman;Times" w:hAnsi="Times New Roman;Times"/>
          <w:sz w:val="24"/>
        </w:rPr>
        <w:t>+</w:t>
      </w:r>
      <w:r>
        <w:rPr>
          <w:rFonts w:cs="Times New Roman;Times" w:ascii="Times New Roman;Times" w:hAnsi="Times New Roman;Times"/>
          <w:i/>
          <w:sz w:val="24"/>
        </w:rPr>
        <w:t>Archaeopteryx</w:t>
      </w:r>
      <w:r>
        <w:rPr>
          <w:rFonts w:cs="Times New Roman;Times" w:ascii="Times New Roman;Times" w:hAnsi="Times New Roman;Times"/>
          <w:sz w:val="24"/>
        </w:rPr>
        <w:t>:1.2, 9.1, 24.1, 29.1, 35.2, 37.1, 40.1, 41.1, 43.1, 47.1, 54.1, 56.2, 60.0, 77.0, 81.1, 82.1, 83.2;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Dromaeosauridae: 2.1, 3.1, 10.1, 66.1, 67.1, 68.1, 69.1, 70.1, 71.1, 74.1, 75.1, 76.1,</w:t>
      </w:r>
      <w:r>
        <w:rPr>
          <w:rFonts w:cs="Times New Roman;Times" w:ascii="Times New Roman;Times" w:hAnsi="Times New Roman;Times"/>
          <w:sz w:val="24"/>
        </w:rPr>
        <w:t xml:space="preserve"> 79</w:t>
      </w:r>
      <w:r>
        <w:rPr>
          <w:rFonts w:cs="Times New Roman;Times" w:ascii="Times New Roman;Times" w:hAnsi="Times New Roman;Times"/>
          <w:sz w:val="24"/>
        </w:rPr>
        <w:t xml:space="preserve">.1, 80.1, 87.1, 89.1. 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tbl>
      <w:tblPr>
        <w:tblW w:w="1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260"/>
        <w:gridCol w:w="1260"/>
        <w:gridCol w:w="4207"/>
      </w:tblGrid>
      <w:tr>
        <w:trPr/>
        <w:tc>
          <w:tcPr>
            <w:tcW w:w="12235" w:type="dxa"/>
            <w:gridSpan w:val="6"/>
            <w:tcBorders/>
          </w:tcPr>
          <w:p>
            <w:pPr>
              <w:pStyle w:val="Normal"/>
              <w:ind w:left="-113" w:right="-284" w:hanging="0"/>
              <w:rPr>
                <w:b/>
                <w:b/>
              </w:rPr>
            </w:pPr>
            <w:r>
              <w:rPr>
                <w:b/>
              </w:rPr>
              <w:t>Table 1 Lengths of selected elements of a few non-avian theropods and early bird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-113" w:right="-284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Sku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Ul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Fem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35" w:right="-284" w:firstLine="22"/>
              <w:rPr/>
            </w:pPr>
            <w:r>
              <w:rPr/>
              <w:t>Tibia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Sacru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>Microraptor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 xml:space="preserve"> (V1233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45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68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3"/>
              <w:ind w:left="-113" w:right="-284" w:hanging="0"/>
              <w:rPr>
                <w:rFonts w:ascii="Times New Roman;Times" w:hAnsi="Times New Roman;Times" w:cs="Times New Roman;Times"/>
                <w:sz w:val="21"/>
              </w:rPr>
            </w:pPr>
            <w:r>
              <w:rPr>
                <w:rFonts w:cs="Times New Roman;Times" w:ascii="Times New Roman;Times" w:hAnsi="Times New Roman;Times"/>
                <w:sz w:val="21"/>
              </w:rPr>
              <w:t>Archaeoptery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39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37-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37-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53-90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9-2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C</w:t>
            </w:r>
            <w:r>
              <w:rPr>
                <w:i/>
              </w:rPr>
              <w:t>onfuciusornis</w:t>
            </w:r>
            <w:r>
              <w:rPr/>
              <w:t xml:space="preserve"> (V1137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68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 xml:space="preserve">Comsognathus 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>(BSP ASI 56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88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>Sinornithosaurus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 xml:space="preserve"> (V128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53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48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?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>
                <w:i/>
              </w:rPr>
              <w:t>Bambiraptor</w:t>
            </w:r>
            <w:r>
              <w:rPr/>
              <w:t xml:space="preserve"> (FIP 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68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>Sinornithoides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 xml:space="preserve"> (V961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91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>* Estimation. Length measurements are given in millime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740"/>
      </w:tblGrid>
      <w:tr>
        <w:trPr/>
        <w:tc>
          <w:tcPr>
            <w:tcW w:w="10968" w:type="dxa"/>
            <w:gridSpan w:val="3"/>
            <w:tcBorders/>
          </w:tcPr>
          <w:p>
            <w:pPr>
              <w:pStyle w:val="Normal"/>
              <w:ind w:left="-113" w:right="-284" w:hanging="0"/>
              <w:rPr>
                <w:b/>
                <w:b/>
              </w:rPr>
            </w:pPr>
            <w:r>
              <w:rPr>
                <w:b/>
              </w:rPr>
              <w:t>Table 2 Ratios of distal to proximal phalanx in a few non-avian theropods and early birds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Phalanx II-2/II-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Phalanx IV-4/IV-3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>
                <w:i/>
              </w:rPr>
              <w:t xml:space="preserve">Microraptor </w:t>
            </w:r>
            <w:r>
              <w:rPr/>
              <w:t>(V1233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33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>
                <w:i/>
              </w:rPr>
              <w:t>Sinornithosaurus</w:t>
            </w:r>
            <w:r>
              <w:rPr/>
              <w:t xml:space="preserve"> (V1281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0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11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 xml:space="preserve">Deinonychus 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>(AMNH 3015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78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>
                <w:i/>
              </w:rPr>
              <w:t>Archaeopteryx</w:t>
            </w:r>
            <w:r>
              <w:rPr/>
              <w:t xml:space="preserve"> (Solnhofe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0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22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>
                <w:i/>
              </w:rPr>
              <w:t>Confuciusornis</w:t>
            </w:r>
            <w:r>
              <w:rPr/>
              <w:t xml:space="preserve"> (V1137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0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1.40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 xml:space="preserve">Sinornithoides 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>(V961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5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96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 xml:space="preserve">Struthiomimus 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>(AMNH 5339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5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99</w:t>
            </w:r>
          </w:p>
        </w:tc>
      </w:tr>
      <w:tr>
        <w:trPr>
          <w:trHeight w:val="240" w:hRule="exact"/>
        </w:trPr>
        <w:tc>
          <w:tcPr>
            <w:tcW w:w="3348" w:type="dxa"/>
            <w:tcBorders/>
          </w:tcPr>
          <w:p>
            <w:pPr>
              <w:pStyle w:val="Heading3"/>
              <w:ind w:left="-113" w:right="-284" w:hanging="0"/>
              <w:rPr/>
            </w:pPr>
            <w:r>
              <w:rPr>
                <w:rFonts w:cs="Times New Roman;Times" w:ascii="Times New Roman;Times" w:hAnsi="Times New Roman;Times"/>
                <w:sz w:val="21"/>
              </w:rPr>
              <w:t xml:space="preserve">Caudipteryx </w:t>
            </w:r>
            <w:r>
              <w:rPr>
                <w:rFonts w:cs="Times New Roman;Times" w:ascii="Times New Roman;Times" w:hAnsi="Times New Roman;Times"/>
                <w:i w:val="false"/>
                <w:sz w:val="21"/>
              </w:rPr>
              <w:t xml:space="preserve"> (V12344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6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3" w:right="-284" w:hanging="0"/>
              <w:rPr/>
            </w:pPr>
            <w:r>
              <w:rPr/>
              <w:t>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1 </w:t>
      </w:r>
      <w:r>
        <w:rPr/>
        <w:t xml:space="preserve">Box and whiskers plot of pedal claw (III) arc measurements for extant ground, perching, and climbing birds, and selected non-avian theropods and early birds (modified from Fig. 2 of ref. 6). In this analysis we include only those fossil taxa that have the horny sheath preserved. Abbreviations: 1, </w:t>
      </w:r>
      <w:r>
        <w:rPr>
          <w:i/>
        </w:rPr>
        <w:t>Compsognathus</w:t>
      </w:r>
      <w:r>
        <w:rPr/>
        <w:t xml:space="preserve">; 2, </w:t>
      </w:r>
      <w:r>
        <w:rPr>
          <w:i/>
        </w:rPr>
        <w:t>Caudipteryx</w:t>
      </w:r>
      <w:r>
        <w:rPr/>
        <w:t xml:space="preserve">; 3, </w:t>
      </w:r>
      <w:r>
        <w:rPr>
          <w:i/>
        </w:rPr>
        <w:t>Sinornithosaurus</w:t>
      </w:r>
      <w:r>
        <w:rPr/>
        <w:t>; 4</w:t>
      </w:r>
      <w:r>
        <w:rPr>
          <w:i/>
        </w:rPr>
        <w:t>, Archaeopteryx</w:t>
      </w:r>
      <w:r>
        <w:rPr/>
        <w:t xml:space="preserve">; 5, </w:t>
      </w:r>
      <w:r>
        <w:rPr>
          <w:i/>
        </w:rPr>
        <w:t>Confuciusornis</w:t>
      </w:r>
      <w:r>
        <w:rPr/>
        <w:t xml:space="preserve">; 6, </w:t>
      </w:r>
      <w:r>
        <w:rPr>
          <w:i/>
        </w:rPr>
        <w:t>Sinornis</w:t>
      </w:r>
      <w:r>
        <w:rPr/>
        <w:t xml:space="preserve">; 7, </w:t>
      </w:r>
      <w:r>
        <w:rPr>
          <w:i/>
        </w:rPr>
        <w:t>Microraptor</w:t>
      </w:r>
      <w:r>
        <w:rPr/>
        <w:t>.</w:t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PlainTex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" w:cs="Times New Roman;Time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480"/>
      <w:jc w:val="left"/>
      <w:textAlignment w:val="baseline"/>
      <w:outlineLvl w:val="1"/>
    </w:pPr>
    <w:rPr>
      <w:rFonts w:ascii="Times" w:hAnsi="Times" w:cs="Times"/>
      <w:b/>
      <w:kern w:val="0"/>
      <w:sz w:val="24"/>
      <w:lang w:eastAsia="en-US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overflowPunct w:val="false"/>
      <w:autoSpaceDE w:val="false"/>
      <w:ind w:left="-113" w:right="-284" w:hanging="0"/>
      <w:jc w:val="left"/>
      <w:textAlignment w:val="baseline"/>
      <w:outlineLvl w:val="2"/>
    </w:pPr>
    <w:rPr>
      <w:rFonts w:ascii="Times" w:hAnsi="Times" w:cs="Times"/>
      <w:i/>
      <w:kern w:val="0"/>
      <w:sz w:val="16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480"/>
      <w:jc w:val="left"/>
      <w:textAlignment w:val="baseline"/>
    </w:pPr>
    <w:rPr>
      <w:rFonts w:ascii="Times" w:hAnsi="Times" w:cs="Times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" w:hAnsi="Times" w:cs="Times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08:00Z</dcterms:created>
  <dc:creator>xing xu</dc:creator>
  <dc:description/>
  <dc:language>en-US</dc:language>
  <cp:lastModifiedBy>Mark Humphreys</cp:lastModifiedBy>
  <cp:lastPrinted>2000-09-26T16:08:00Z</cp:lastPrinted>
  <dcterms:modified xsi:type="dcterms:W3CDTF">2000-12-04T15:42:00Z</dcterms:modified>
  <cp:revision>3</cp:revision>
  <dc:subject/>
  <dc:title>Character list</dc:title>
</cp:coreProperties>
</file>