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color w:val="1F1F1F"/>
          <w:kern w:val="0"/>
          <w:sz w:val="36"/>
          <w:szCs w:val="32"/>
        </w:rPr>
        <w:t>2022</w:t>
      </w: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年度中国科学院古脊椎所项目聘用人员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71"/>
        <w:gridCol w:w="1128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职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发表文章情况可另附清单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与古脊椎所在岗人员无直系血缘关系，三代以内旁系血亲或者近姻亲关系。本人承诺以上情况真实无误，如有虚假，本人愿意承担一切后果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意见：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教育处（盖章）       年    月   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由    人组成，同意    人，不同意   人，弃权   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         同志为                  岗位拟聘推荐人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538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 同志聘用为               岗位，聘期自    年  月  日至   年  月  日止，试用期   个月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委托代理人（签字）：                        （公章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9:00Z</dcterms:created>
  <dc:creator>[马行超]</dc:creator>
  <dc:description/>
  <cp:keywords/>
  <dc:language>en-US</dc:language>
  <cp:lastModifiedBy>马行超</cp:lastModifiedBy>
  <dcterms:modified xsi:type="dcterms:W3CDTF">2022-04-11T06:08:00Z</dcterms:modified>
  <cp:revision>30</cp:revision>
  <dc:subject/>
  <dc:title>附件2：</dc:title>
</cp:coreProperties>
</file>